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UXÍLIO DOENÇA OU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NVALIDEZ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DO JUIZADO ESPECIAL FEDERAL PREVIDENCIÁRIO DA SEÇÃO JUDICIÁRIA DE SÃO PAULO 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UXÍLIO DOENÇA O APOSENTADORIA POR INVALiDEZ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S FATOS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segurada da Previdência Social, e nesta qualidade, deu entrada no benefício previdenciário denominado Auxílio Doença, em 02/06/05 devido incapacidade laborativ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beneficio, entretanto, fora indeferido mesmo estando a autora com todos os documentos necessários para a concessão do mesmo, inclusive laudos médicos que atestam a incapacidade da autor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 a mesma enfermidade que a acometeu e a impede de exercer seu trabalho continua, e a mesmo não pode exercer qualquer tipo de atividade, e mesmo assim, a médica não reconheceu o seu direito ao seu benefício previdenciári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apresenta todos os pressupostos legais para que lhe seja concedido o benefício previdenciário pleiteado, senão vejam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 - possuía a condição de segurado da Previdência Social, na data da perícia, o que inclusive em momento algum fora negado pelo órgão administrativ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2 - Possui também preenchidos os requisitos pertinentes a carência exigida para fazer jus ao benefício pleitead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Desta forma temos que estão preenchidos os requisitos citados acima. Temos ainda que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A Autora é portadora de</w:t>
      </w:r>
      <w:r>
        <w:rPr>
          <w:rFonts w:cs="Southern" w:ascii="Southern" w:hAnsi="Southern"/>
          <w:b/>
          <w:bCs/>
          <w:sz w:val="21"/>
          <w:szCs w:val="21"/>
        </w:rPr>
        <w:t xml:space="preserve"> transtornos psíquicos, sendo a CID F 23 </w:t>
      </w:r>
      <w:r>
        <w:rPr>
          <w:rFonts w:cs="Southern" w:ascii="Southern" w:hAnsi="Southern"/>
          <w:sz w:val="21"/>
          <w:szCs w:val="21"/>
        </w:rPr>
        <w:t xml:space="preserve">(conforme doc. ) sendo que esta doença a tem tornado incapaz para sua atividade laborativa e que, posteriormente será comprovado por perícia médica que será designada por Vossa Senhori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a Autora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”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”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a autora devendo a Autarquia Previdenciária, portanto, proceder à concessão ou da aposentadoria por invalidez ou do Auxílio – doença, conforme seja constatado o grau de incapacidade do Autor em perícia judicial a ser realizad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-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ntecipação de tutela tem como maior finalidade evitar situações que, ao aguardar o julgamento definitivo, poderão sofrer dano irreparável ou de difícil reparação. Cabe ressaltar em que pese a celeridade deste MM juizado, infelizmente em virtude da demanda as audiências estão sendo marcadas para quase um ano, portanto aguardo de tal audiência, para quem está incapacitado para o trabalho, e impossibilitado da própria manutenção e de sua família, requer a concessão da tutela antecipada, tão logo seja concluído o laudo da perícia judicial a ser designada por Vossa Excel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a Autora, além da doença incapacitante, encontra-se e impossibilitada de desenvolver qualquer outra atividade que possa lhe garantir a sua sobrevivência, bem como a de sua família, o que faz intensificar, ainda mais, a necessidade de se antecipar a tutel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a Autora é portador de doença que o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a Autora encontra amparo legal dentro da legislação previdenciária, a qual prevê a concessão da aposentadoria por invalidez ou do auxílio doença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a Autora, requer seja a tutela pleiteada concedida de forma antecipada, a partir da juntada do laudo pericial aos autos, com a implantação imediata do benefício da aposentadoria por invalidez ou auxílio-doença, sucessivamente, conforme seja constatado o grau de incapacidade da Autora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a Autora por meio das provas carreadas nos autos, bem como o amparo legal que sustenta o seu pedido, não vislumbramos outra alternativa senão a concessão da aposentadoria por invalidez ou sucessivamente o Auxílio doença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a Aposentadoria por invalidez, ou sucessivamente a concessão do auxílio doença, a partir da data da negativa, ou seja, em 02/06/2005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a Autora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aposentadoria por invalidez ou auxílio doença, sucessivamente, conforme seja auferido o grau de incapacidade do Requerente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, seja compelido a juntar, nos autos, cópia do processo administrativo referente ao benefício Nº xxxxxxxxxxx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a Autora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provar o alegado através de todos os meios de provas admitidos em direito, especialmente pericial, documental e testemunhal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á-se a causa o valor de R$ 5.000,00 (cinco mil reais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3:00Z</dcterms:created>
  <dc:creator>Cliente</dc:creator>
  <dc:description/>
  <cp:keywords/>
  <dc:language>en-US</dc:language>
  <cp:lastModifiedBy>Cliente</cp:lastModifiedBy>
  <dcterms:modified xsi:type="dcterms:W3CDTF">2008-07-20T02:03:00Z</dcterms:modified>
  <cp:revision>1</cp:revision>
  <dc:subject/>
  <dc:title>-------------------------------------------------------------</dc:title>
</cp:coreProperties>
</file>